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4605/2607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2-01-2025-006406-10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9 ок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СФО Стандарт" к Асановой Алие Арсеновне о взыскании задолженности по договорам займа в 20365,11 рублей, процентов за пользование займами в размере 6567,32 рубля,  расходов по оплате почтовых услуг в сумме 91,20 рублей, расходов по уплате государственной пошлины 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"СФО Стандарт" к Асановой Алие Арсеновне о взыскании задолженности по договорам займа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сановой Алии Арсеновны (</w:t>
      </w:r>
      <w:r>
        <w:rPr>
          <w:rStyle w:val="CatPassportDatagrp19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"СФО Стандарт" (ИНН 7203528656) задолженность по договорам займ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№ 28145460-1 в размере 8729,15 рублей, проценты за пользование займом в сумме 2814,97 рубле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№ 28145460-2 в размере 8729,15 рублей, проценты за пользование займом в сумме 2814,97 рубле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№ 28145460-3 в размере 2906,81 рублей, проценты за пользование займом в сумме 937,38 рубле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расходы по оплате почтовых услуг в сумме 91,20 рубле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расходы по уплате государственной пошлины 4000,00 рублей, а всего 31023,63 руб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7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9 октября 20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7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4605/2607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